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государственных гражданских служащих Республиканского агентства по печати и массовым коммуникациям «Татмедиа»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Эльвира Фанис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 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090,41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4 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279,55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4 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алимов Ильдар Флус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иргалимовой З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иргалимовой З.М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 Octavi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234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(кредитные средства, средства от продажи квартиры)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(кредитные средства, средства от продажи квартиры)</w:t>
            </w:r>
          </w:p>
        </w:tc>
      </w:tr>
      <w:tr>
        <w:trPr>
          <w:trHeight w:val="445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иргалимовым И.Ф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Миргалимовым И.Ф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9,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27,38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(кредитные средства, средства от продажи квартиры)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(кредитные средства, средства от продажи квартиры)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 Фарид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13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/пользование)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9:00Z</dcterms:created>
  <dc:creator>Вячеслав Александрович Зайцев</dc:creator>
  <dc:description/>
  <cp:keywords/>
  <dc:language>en-US</dc:language>
  <cp:lastModifiedBy>Анна А. Сметанина</cp:lastModifiedBy>
  <cp:lastPrinted>2015-04-20T10:01:00Z</cp:lastPrinted>
  <dcterms:modified xsi:type="dcterms:W3CDTF">2022-05-11T08:00:00Z</dcterms:modified>
  <cp:revision>10</cp:revision>
  <dc:subject/>
  <dc:title>Сведения</dc:title>
</cp:coreProperties>
</file>